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1. Обеспечение доступа к информ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Для достижения цели: обеспечить равные условия доступа к информации для каждого жителя города; поднять на качественно новый уровень информационное обслуживание; активно использовать новые информационные технологии населением города для профессиональной, учебной, общественной деятельности, запланированы следующие мероприятия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768"/>
        <w:gridCol w:w="998"/>
        <w:gridCol w:w="838"/>
        <w:gridCol w:w="998"/>
        <w:gridCol w:w="839"/>
        <w:gridCol w:w="998"/>
        <w:gridCol w:w="3073"/>
        <w:gridCol w:w="1358"/>
      </w:tblGrid>
      <w:tr>
        <w:trPr>
          <w:trHeight w:val="135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формы работ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эффек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35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(тыс.руб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(тыс.руб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(тыс.руб)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Организация доступа населения к информации в библиотеках-филиалах на основе новейших  технологий (приобретение компьютерной техники, подключение к выделенному каналу пользования Интернетом, организация пункта коллективного пользования Интернетом на 3 пользовательских мес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2. Информирование муниципальных служащих, депутатов Рубцовского горсовета и депутатов КНДС о литературе по деятельности органов местного самоуправления, по разовым запросам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Информирование населения о деятельности, постановлениях органов 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организация фонда документов               муниципального образования «Город Рубцовс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едоставление бумажных копий документов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дготовка тематических досье, папок  по актуальным социальным проблем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индивидуальное консультиров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информация в С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информационная поддержка избирательной кампании по выборам в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Правовое информирование  населения через различные формы индивидуальной и массовой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иск правовой информации с использованием СПС «КонсультантПлюс» и «Гаран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едоставление доступа к электронным правовым базам дан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бучение работе с информационн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иск правовой и социальной информации  в сети Интерн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электронная доставка правовых актов в библиотеки-филиа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оведение тематических дней информации и «круглых столов», приуроченных к Дням прав человека, прав ребенка, инвалидов, потребителей и др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издание информацион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 Информирование населения по вопросам пенсионного обеспечения и социальной защ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дготовка тематических досье с материалами по пенсионному обеспечению, предоставлению льгот и т.п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встреч со специалистами пенсионного фонда и управления по соц. Поддержк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 Работа с общественными организациями и  органами территориального общественн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информационная поддержка общественных организац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информирование населения о деятельности общественных организаций и советов микрорайонов «Южный», «Черемушки», «Западный», «Центральный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. Краеведче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выявление, сбор,  хранение краеведческой информации и организация фонда материалов, в том числе документов муниципального образования «Город Рубцовс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ведение баз данных  краеведческой тема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исследовательская краеведческая рабо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цифровка краеведческих изд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создание электронных текстовых ресурсов о городе Рубцовске (на компьютерных дисках, в Интернет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пуляризация знаний о городе и крае, осуществляемая совместно с учреждениями образования и культуры, творческими людь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. Информационно-издательск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издание «Бюллетеня новых поступлений в фонды городских библиоте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дготовка компьютерных дисков с библиографической и текстовой информацией (Электронный каталог ЦГБ; «Прогулки по городу Рубцовску»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. Информационная поддержка различных социальных груп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работа информационного центра «Абитуриен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информационная поддержка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летней школы для детей «Волшебный мир информ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создание информационных  центров «Здоровый образ жизни», «Мир молодежи», Центр социальной информации «Черемуш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0. Обучение пользователей библиотек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- проведение информационных занятий по       пользованию электронными ресурсами библиотек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- проведение занятий по воспитанию   информационной культуры детей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- проведение акций «Я – сам!» по обучению работе с электронным каталогом библиотеки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1. Реклам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создание постоянной рубрики в газете «Пришло время        читат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регулярных передач на 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распространение  листовок, дайджестов, буклетов, библиографических списков, бюллетеней новых поступл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оведение рекламных а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информационная поддержка Интернет-страницы центральной библиоте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здание равных возможностей свободного доступа  к получению социально значимой информации жителям отдаленных районов и основ для качественного повышения уровня библиотечных усл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упность и оперативность в получении  документов по вопросам местного самоуправления, повышение прозрачности деятельности органов местного самоуправления. Увеличение активности населения в жизни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информационно- правового пространства в городе и становление гражданского общества. Предоставление свободного доступа к правовым документам с использованием новых информационных технологий.  Получение возможности для населения не тратить средства на платные услуги юристов, без всяких формальностей ознакомиться с необходимыми документами. Расширение доступа к ресурсам Интернет с целью преодоления цифрового неравенства граждан в доступе к информации.</w:t>
            </w:r>
          </w:p>
          <w:p>
            <w:pPr>
              <w:pStyle w:val="Normal"/>
              <w:rPr/>
            </w:pPr>
            <w:r>
              <w:rPr/>
              <w:t>Повышение уровня образования населения.</w:t>
            </w:r>
          </w:p>
          <w:p>
            <w:pPr>
              <w:pStyle w:val="Normal"/>
              <w:rPr/>
            </w:pPr>
            <w:r>
              <w:rPr/>
              <w:t>Информационная поддержка руководителей общественных организаций, усиление их взаимодействия с гражда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и заполнение «белых» пятен в истории города. Систематизация краеведческой информации</w:t>
            </w:r>
          </w:p>
          <w:p>
            <w:pPr>
              <w:pStyle w:val="Normal"/>
              <w:rPr/>
            </w:pPr>
            <w:r>
              <w:rPr/>
              <w:t>Организация и сохранение краеведческого фонда и популяризация знаний о городе и его людях.</w:t>
            </w:r>
          </w:p>
          <w:p>
            <w:pPr>
              <w:pStyle w:val="Normal"/>
              <w:rPr/>
            </w:pPr>
            <w:r>
              <w:rPr/>
              <w:t>Воспитание чувства любви к городу, уважения к его прошл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лнение фонда библиотек всех ведомств города краеведческими изданиями  по разным отраслям знаний. Население получит возможность приобрести в личное пользование издания о городе.</w:t>
            </w:r>
          </w:p>
          <w:p>
            <w:pPr>
              <w:pStyle w:val="Normal"/>
              <w:rPr/>
            </w:pPr>
            <w:r>
              <w:rPr/>
              <w:t>Расширение возможностей проведения массовых мероприятий.</w:t>
            </w:r>
          </w:p>
          <w:p>
            <w:pPr>
              <w:pStyle w:val="Normal"/>
              <w:rPr/>
            </w:pPr>
            <w:r>
              <w:rPr/>
              <w:t>Создание условий для интеллектуального и духовного общения молодежи, формирование информационной личности. Участие в организации летнего отдыха детей. Пропаганда здорового образа жизни Помощь в выборе профессии.</w:t>
            </w:r>
          </w:p>
          <w:p>
            <w:pPr>
              <w:pStyle w:val="Normal"/>
              <w:rPr/>
            </w:pPr>
            <w:r>
              <w:rPr/>
              <w:t>Умение самостоятельно осуществлять поиск информации в электронном каталоге, способствовать получению образования и само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гражданами регулярной информации о ресурсах и возможностях библиотек. Увеличение числа читателей и посещений. Отчет библиотек перед населением о свое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Библиотечная информационн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Всего по разделу: 866.0 тысяч рублей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 т.ч. из бюджета города  445.0 тысяч рубле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rPr>
          <w:b/>
          <w:b/>
        </w:rPr>
      </w:pPr>
      <w:r>
        <w:rPr>
          <w:b/>
        </w:rPr>
        <w:t>2. Деятельность библиотек в поддержку чтения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jc w:val="both"/>
        <w:rPr/>
      </w:pPr>
      <w:r>
        <w:rPr>
          <w:bCs/>
        </w:rPr>
        <w:tab/>
        <w:t>Достижение цели: возрождение интереса к чтению, обеспечение социальных гарантий населения на библиотечное обслуживание, стимулирование  интереса населения к книге и знаниям, поддержка  читающих, привлечение нечитающих  к чтению для: развития и социализации,  получения информации для образования, общения,  отдыха.  Приоритетные группы – дети, молодежь, инвалиды и другие социально неза</w:t>
      </w:r>
      <w:r>
        <w:rPr/>
        <w:t>щищенные группы насел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768"/>
        <w:gridCol w:w="998"/>
        <w:gridCol w:w="838"/>
        <w:gridCol w:w="998"/>
        <w:gridCol w:w="839"/>
        <w:gridCol w:w="998"/>
        <w:gridCol w:w="3073"/>
        <w:gridCol w:w="1358"/>
      </w:tblGrid>
      <w:tr>
        <w:trPr>
          <w:trHeight w:val="135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, формы работ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эффек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35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(тыс.руб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(тыс.руб.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(тыс.руб.)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     </w:t>
            </w:r>
            <w:r>
              <w:rPr/>
              <w:t>1.Акция «Весь Рубцовск читает детям» – год чтения.</w:t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 </w:t>
            </w:r>
            <w:r>
              <w:rPr/>
              <w:t>2.Круглые столы «Читающий депутат, врач. предприниматель и т.д.».</w:t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 </w:t>
            </w:r>
            <w:r>
              <w:rPr/>
              <w:t>3.Городской конкурс «Самый читающий читатель».</w:t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 </w:t>
            </w:r>
            <w:r>
              <w:rPr/>
              <w:t>4.Акция «Подари книгу детской библиотеке».</w:t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 </w:t>
            </w:r>
            <w:r>
              <w:rPr/>
              <w:t>5.Праздник «Неделя детской книги».</w:t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 </w:t>
            </w:r>
            <w:r>
              <w:rPr/>
              <w:t>6.Программа для детей «Летние чтения».</w:t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 </w:t>
            </w:r>
            <w:r>
              <w:rPr/>
              <w:t>7.Месячники по пропаганде незаслуженно забытых книг.</w:t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 </w:t>
            </w:r>
            <w:r>
              <w:rPr/>
              <w:t>8.Дни информации «Вернемся к  классике».</w:t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 </w:t>
            </w:r>
            <w:r>
              <w:rPr/>
              <w:t>9.Выставки-панорамы к памятным дням России.</w:t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 </w:t>
            </w:r>
            <w:r>
              <w:rPr/>
              <w:t>10.Программа «Радостное чтение».</w:t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 </w:t>
            </w:r>
            <w:r>
              <w:rPr/>
              <w:t>11.Программа «Возвращение старшеклассников в библиотеку».</w:t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 </w:t>
            </w:r>
            <w:r>
              <w:rPr/>
              <w:t>12. Видеоклубы «От фильма к книге»:</w:t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       </w:t>
            </w:r>
            <w:r>
              <w:rPr/>
              <w:t>- приобретение телевизор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- видеомагнитофон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- видеокассеты, книг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3.Проведение конкурсов «Самая читающая семь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4.Организация свободного доступа к литературе по отраслям знаний в центральной городской библиоте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.Публикация обзоров о книгах в СМИ, проведение презентаций новых кни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6.Размещение на </w:t>
            </w:r>
            <w:r>
              <w:rPr>
                <w:lang w:val="en-US"/>
              </w:rPr>
              <w:t>WEB</w:t>
            </w:r>
            <w:r>
              <w:rPr/>
              <w:t>-странице информации о новых книг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7.Индивидуальная работа с читателями: работа по читательским заказам на книги; использование традиционных форм индивидуа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.Проведение конференций, семинаров-тренингов для библиотекарей города и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.Проведение социологического исследования по изучению социо-культурной ситуации в городе. Проведение мониторинга мероприятий по данному разделу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0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.раздел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числа читателей всех возрастов, пропаганда лучших детских книг и традиций чтения в семье. Увеличение количества посещений библиотек в летний период, особенно детьми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селения к новому прочтению лучших произведений классиков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ие школе, семье в воспитании патриотизма и уважения к подвигу многонационального народа 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спроса на отраслевую литературу и возможность непосредственного знакомства с книгой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оперативной информации о новых поступлениях, заказ по телефону или по электронной поч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 опыта библиотек по пропаганде чтения. Разработка дальнейших планов работы с учетом пожеланий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ГБ</w:t>
            </w:r>
          </w:p>
          <w:p>
            <w:pPr>
              <w:pStyle w:val="Normal"/>
              <w:rPr/>
            </w:pPr>
            <w:r>
              <w:rPr/>
              <w:t>Муниципальные библиотеки</w:t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Г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Г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    233.0 тысяча рублей в т.ч.  и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а       98.0  тысяч  рубл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57" w:hanging="0"/>
        <w:jc w:val="center"/>
        <w:rPr>
          <w:sz w:val="28"/>
        </w:rPr>
      </w:pPr>
      <w:r>
        <w:rPr>
          <w:b/>
          <w:bCs/>
          <w:sz w:val="28"/>
        </w:rPr>
        <w:t>3.Комплектование и сохранность фон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еализация Программы позволит улучшить качество библиотечного обслуживания за счет сохранения и пополнения новыми документами фонда муниципальных библиотек, что в свою очередь решит проблему удовлетворения запросов горожан; сократит число отказов на художественную и отраслевую литературу для всех возрастных групп граждан. Комплектование библиотек документами в различных форматах: печатными, аудиовизуальными, электронными - особенно детских и библиотеки для незрячих и слабовидящих будет способствовать привлечению горожан в библиотеки.  Запланированные мероприятия обеспечат также оптимальный  режим сохранности библиотечного фонда и его доступност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768"/>
        <w:gridCol w:w="998"/>
        <w:gridCol w:w="838"/>
        <w:gridCol w:w="998"/>
        <w:gridCol w:w="839"/>
        <w:gridCol w:w="998"/>
        <w:gridCol w:w="3073"/>
        <w:gridCol w:w="1358"/>
      </w:tblGrid>
      <w:tr>
        <w:trPr>
          <w:trHeight w:val="135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формы работ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эффек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135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(тыс.руб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(тыс.руб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(тыс.руб)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Анализ динамики  библиотечного фонда муниципальных библиотек за 1996 –2006-2009 г.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Проведение исследования «Неудовлетворенный спрос»; анализ отказов на документы в структурных подразделениях МУК «БИС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Приобретение книг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ов, видеокассет (на 53 тыс. читателей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Подписка на периодические издания для 12 библиоте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Приобретение компьютеров для ведения электронного каталога на поступающие документы, ввод ретроспективной части библиотечного фонда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.Организация доступа к электронному каталогу жителей всех районов города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Организация фонда «Редкая книга» в читальном зале центральной городской библиотек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В целях сохранности фонда приобретение копировальных аппаратов для ремонта и реставрации книг, тиражирования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Обеспечение режима хранения печатных изданий путем приобрет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нижных витрин, стеллажей, шкафов для хранения редких книг, архива газет, аудиовизуальных издан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канеров для создания резервных электронных копий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ылесосов для обеспыливания кни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Организация центра по реставрации и переплету книг на базе библиотеки семейного чте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Организация и проведение профессионального конкурса на лучшую работу с библиотечным фондо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.0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модели фонда БИС, учитывающей информационные потребности горож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полнение и обновление библиотечного фонда, сокращение отказов на книги, журналы; создание положительного образа библиотеки у населения. Увеличение числа читателей. Обеспечение доступа граждан к информационным ресурсам библиотек  Сохранение книг, изданных в 19веке и начале 20 века. </w:t>
            </w:r>
          </w:p>
          <w:p>
            <w:pPr>
              <w:pStyle w:val="Normal"/>
              <w:rPr/>
            </w:pPr>
            <w:r>
              <w:rPr/>
              <w:t>Создание для читателей 10 автоматизированных рабочих мест. Расширение платных дополнительных услуг, увеличение доходов библиотек на развитие М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ление «жизни» книг, журналов, восстановление испорченных изданий.</w:t>
            </w:r>
          </w:p>
          <w:p>
            <w:pPr>
              <w:pStyle w:val="Normal"/>
              <w:rPr/>
            </w:pPr>
            <w:r>
              <w:rPr/>
              <w:t xml:space="preserve">Реставрация книжных памятников России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рофессиональной компетенции сотрудников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Г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ГБ, БС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   3563.5 тысячи   рублей, в т.ч. из бюджета города      2619 тысяч рубл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5.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Социокультурная деятельность библиот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роприятия данного раздела: организация и проведение культурного досуга горожан с использованием  новых технологий; пропаганда мирового и отечественного культурного наследия; работа с целевыми группами; активизация работы библиотечных клубов и объединений; сохранение культурного потенциала города  направлены на обеспечение равных условий граждан доступа к культурным ценностям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768"/>
        <w:gridCol w:w="998"/>
        <w:gridCol w:w="838"/>
        <w:gridCol w:w="998"/>
        <w:gridCol w:w="839"/>
        <w:gridCol w:w="998"/>
        <w:gridCol w:w="3073"/>
        <w:gridCol w:w="1358"/>
      </w:tblGrid>
      <w:tr>
        <w:trPr>
          <w:trHeight w:val="135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формы работ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эффек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135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(тыс.руб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(тыс.руб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(тыс.руб)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Участие в общегородских праздниках и акциях: День города, День защиты детей, «Я выбираю здоровь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Работа библиотечных клубов и объедин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детские клубы выходного дня и кружки по интересам для дошкольников и мл.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«Общение» для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театр-студия «Ла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литературно-музыкальная гости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луб здоровья «Гармо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я кукольных теа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Медиа-лектории по искусств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Программа по патриотическому воспитанию «Честь имею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грамма работы с пожилыми и инвалидам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убы молодых инвалидов «Встреча» и «Душа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уб «Журавушка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уб «50+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ыдача книг инвалидам через социальных работников и с доставкой на дом сотрудниками библиоте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Организация видеоклубов «От фильма к книге»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риобретение видеопроектора, телевизоров, видеомагнитофон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Программа работы с незрячими и слабовидящим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уб «Интересное чтени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уб брайелист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бонемент надомного обслужи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рудование рабочего места для читателей: адаптированный компьютерный комплекс с синтезатором речи и брайлевским дисплее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самостоятельного чт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левизионное увеличивающее устройство для чтения плоскопечатных текстов слабовидящи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0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библиотеками роли социального гаранта в получении знаний и информации, приобщении к культуре самых широких слоев общества</w:t>
            </w:r>
          </w:p>
          <w:p>
            <w:pPr>
              <w:pStyle w:val="Normal"/>
              <w:rPr/>
            </w:pPr>
            <w:r>
              <w:rPr/>
              <w:t>Организация досуга детей, молодежи, реализация их творческого потенциала. Приобщение к культурным ценностям людей разного возраста и социального положения. Проведение массовых мероприятий на более высоком уровне, с использованием современного аудио,- видео- оборудования</w:t>
            </w:r>
          </w:p>
          <w:p>
            <w:pPr>
              <w:pStyle w:val="Normal"/>
              <w:rPr/>
            </w:pPr>
            <w:r>
              <w:rPr/>
              <w:t>Расширение комплекса досуговых услуг, в том числе на платной основе.</w:t>
            </w:r>
          </w:p>
          <w:p>
            <w:pPr>
              <w:pStyle w:val="Normal"/>
              <w:rPr/>
            </w:pPr>
            <w:r>
              <w:rPr/>
              <w:t>Расширение работы с целевыми группами, создание условий для общения, сопричастности к культурной жизни города</w:t>
            </w:r>
          </w:p>
          <w:p>
            <w:pPr>
              <w:pStyle w:val="Normal"/>
              <w:rPr/>
            </w:pPr>
            <w:r>
              <w:rPr/>
              <w:t>Привлечение новых читателей к пользованию ресурсами библиотек,  пропаганда лучших фильмов и книг.</w:t>
            </w:r>
          </w:p>
          <w:p>
            <w:pPr>
              <w:pStyle w:val="Normal"/>
              <w:rPr/>
            </w:pPr>
            <w:r>
              <w:rPr/>
              <w:t>Создание условий для общения незрячих и слабовидящих жителей нашего города. Обеспечение им равных условий доступа к информации, социальная поддержка инвал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иблиотеки</w:t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«»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библиотека для незрячих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разделу: 569.0 тысяч рублей,  в т.ч. из бюджета    города 453.0 тысячи рубл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Итого  по Программе: 5231,5 тысяч рублей,  в том числе из бюджета города 3615.0 тысячи рубле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1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</w:t>
            </w:r>
            <w:r>
              <w:rPr>
                <w:b/>
                <w:sz w:val="22"/>
                <w:szCs w:val="22"/>
              </w:rPr>
              <w:t>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А. Дерфлер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04:00Z</dcterms:created>
  <dc:creator>administrator</dc:creator>
  <dc:description/>
  <dc:language>en-US</dc:language>
  <cp:lastModifiedBy>1</cp:lastModifiedBy>
  <cp:lastPrinted>2006-11-28T11:38:00Z</cp:lastPrinted>
  <dcterms:modified xsi:type="dcterms:W3CDTF">2006-11-30T09:38:00Z</dcterms:modified>
  <cp:revision>48</cp:revision>
  <dc:subject/>
  <dc:title>1</dc:title>
</cp:coreProperties>
</file>